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Deep Research Report on Global and China Polycarbonate Diol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Deep Research Report on Global and China Polycarbonate Diol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Deep Research Report on Global and China Polycarbonate Diol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Nov/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Deep Research Report on Global and China Polycarbonate Diol Industry</w:t>
        <w:br/>
        <w:br/>
      </w:r>
      <w:r>
        <w:rPr/>
        <w:t>【</w:t>
      </w:r>
      <w:r>
        <w:rPr/>
        <w:t>Published</w:t>
      </w:r>
      <w:r>
        <w:rPr/>
        <w:t>】：</w:t>
      </w:r>
      <w:r>
        <w:rPr/>
        <w:t>Nov/2014</w:t>
        <w:br/>
        <w:br/>
      </w:r>
      <w:r>
        <w:rPr/>
        <w:t>【</w:t>
      </w:r>
      <w:r>
        <w:rPr/>
        <w:t>Report Code</w:t>
      </w:r>
      <w:r>
        <w:rPr/>
        <w:t>】：</w:t>
      </w:r>
      <w:r>
        <w:rPr/>
        <w:t>QY</w:t>
        <w:br/>
        <w:br/>
      </w:r>
      <w:r>
        <w:rPr/>
        <w:t>【</w:t>
      </w:r>
      <w:r>
        <w:rPr/>
        <w:t>Report Pages</w:t>
      </w:r>
      <w:r>
        <w:rPr/>
        <w:t>】：</w:t>
      </w:r>
      <w:r>
        <w:rPr/>
        <w:t>121</w:t>
        <w:br/>
        <w:br/>
      </w:r>
      <w:r>
        <w:rPr/>
        <w:t>【</w:t>
      </w:r>
      <w:r>
        <w:rPr/>
        <w:t>Report Charts</w:t>
      </w:r>
      <w:r>
        <w:rPr/>
        <w:t>】：</w:t>
      </w:r>
      <w:r>
        <w:rPr/>
        <w:t>132</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2200 USD </w:t>
        <w:br/>
        <w:br/>
        <w:t>PDF Copy (single user): 2200 USD </w:t>
        <w:br/>
        <w:br/>
        <w:t>Global License: 4200 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Deep Research Report on Global and China Polycarbonate Diol Industry&gt; was professional and depth research report on Global and China Polycarbonate Diol industry. The report firstly introduced Polycarbonate Diol basic information included Polycarbonate Diol definition classification application industry chain structure industry overview; international market analysis, China domestic market analysis, Macroeconomic environment and economic situation analysis, Polycarbonate Diol industry policy and plan, Polycarbonate Diol product specification, manufacturing process, cost structure etc. then statistics Global and China key manufacturers Polycarbonate Diol capacity production cost price profit production value gross margin etc information, and Global and China Polycarbonate Diol capacity production market share supply demand shortage import export consumption etc data statistics, and Polycarbonate Diol 2009-2014 capacity production price cost profit production value gross margin etc information. And also listed Polycarbonate Diol upstream raw materialsand down stream analysis and Polycarbonate Diol marketing channels industry development trend and proposals. In the end, The report introduced Polycarbonate Diol new project SWOT analysis Investment feasibility analysis investment return analysis and also give related research conclusions and development trend analysis on China Polycarbonate Diol industry. In a word, it was a depth research report on China Polycarbonate Diol industry. And thanks to the support and assistance from Polycarbonate Diol industry chain related technical experts and marketing engineers during Research Team survey and interviews.</w:t>
        <w:br/>
        <w:br/>
        <w:t>Table of Contents</w:t>
        <w:br/>
        <w:br/>
        <w:t>Chapter One Polycarbonate Diol Industry Overview 1</w:t>
        <w:br/>
        <w:br/>
        <w:t>1.1 Polycarbonate Diol Definition 1</w:t>
        <w:br/>
        <w:br/>
        <w:t>1.2 Polycarbonate Diol Classification and Application 2</w:t>
        <w:br/>
        <w:br/>
        <w:t>1.2.1 Polycarbonate Diols to produce extremely durable PU 2</w:t>
        <w:br/>
        <w:br/>
        <w:t>1.3 Polycarbonate Diol Industry Chain Structure 8</w:t>
        <w:br/>
        <w:br/>
        <w:t>1.4 Polycarbonate Diol Industry Overview 9</w:t>
        <w:br/>
        <w:br/>
        <w:t>1.5 Polycarbonate Diol Industry Policy Analysis 9</w:t>
        <w:br/>
        <w:br/>
        <w:t>1.6 Polycarbonate Diol Industry News Analysis 9</w:t>
        <w:br/>
        <w:br/>
        <w:t>1.6.1 Asahi Kasei’s Construction of new plant for polycarbonatediol in China 9</w:t>
        <w:br/>
        <w:br/>
        <w:t>1.6.2 Ube Industries to set up Polycarbonate Diol facility in Thailand 10</w:t>
        <w:br/>
        <w:br/>
        <w:t>Chapter Two Polycarbonate Diol International and China Market Analysis 11</w:t>
        <w:br/>
        <w:br/>
        <w:t>2.1 Polycarbonate Diol Industry International Market Analysis 11</w:t>
        <w:br/>
        <w:br/>
        <w:t>2.1.1 Polycarbonate Diol International Market Development History 11</w:t>
        <w:br/>
        <w:br/>
        <w:t>2.1.2 Polycarbonate Diol Product and Technology Developments 12</w:t>
        <w:br/>
        <w:br/>
        <w:t>2.1.3 Polycarbonate Diol Competitive Landscape Analysis 13</w:t>
        <w:br/>
        <w:br/>
        <w:t>2.1.4 Polycarbonate Diol International Key Countries Development Status 14</w:t>
        <w:br/>
        <w:br/>
        <w:t>2.1.5 Polycarbonate Diol International Market Development Trend 15</w:t>
        <w:br/>
        <w:br/>
        <w:t>2.2 Polycarbonate Diol Industry China Market Analysis 15</w:t>
        <w:br/>
        <w:br/>
        <w:t>2.2.1 Polycarbonate Diol China Market Development History 15</w:t>
        <w:br/>
        <w:br/>
        <w:t>2.2.2 Polycarbonate Diol Product and Technology Developments 15</w:t>
        <w:br/>
        <w:br/>
        <w:t>2.2.3 Polycarbonate Diol Competitive Landscape Analysis 16</w:t>
        <w:br/>
        <w:br/>
        <w:t>2.2.4 Polycarbonate Diol China Key Regions Development Status 17</w:t>
        <w:br/>
        <w:br/>
        <w:t>2.2.5 Polycarbonate Diol China Market Development Trend 17</w:t>
        <w:br/>
        <w:br/>
        <w:t>2.3 Polycarbonate Diol International and China Market Comparison Analysis 18</w:t>
        <w:br/>
        <w:br/>
        <w:t>Chapter Three Polycarbonate Diol Technical Data and Manufacturing Plants Analysis 18</w:t>
        <w:br/>
        <w:br/>
        <w:t>3.1 2014 Global Key Manufacturers Polycarbonate Diol Capacity and Commercial Production Date 18</w:t>
        <w:br/>
        <w:br/>
        <w:t>3.2 2014 Global Key Manufacturers Polycarbonate Diol Manufacturing Plants Distribution 19</w:t>
        <w:br/>
        <w:br/>
        <w:t>3.3 2014 Global Key Manufacturers Polycarbonate Diol R&amp;D Status and Technology Source 19</w:t>
        <w:br/>
        <w:br/>
        <w:t>3.4 2014 Global Key Manufacturers Polycarbonate Diol Raw Materials Sources Analysis 22</w:t>
        <w:br/>
        <w:br/>
        <w:t>Chapter Four Polycarbonate Diol Production by Regions By Technology By Applications 23</w:t>
        <w:br/>
        <w:br/>
        <w:t>4.1 2009-2014 Polycarbonate Diol Production by Regions(such as US EU China Japan etc) 23</w:t>
        <w:br/>
        <w:br/>
        <w:t>4.2 2009-2014 Polycarbonate Diol Production by Technology(key type product) 23</w:t>
        <w:br/>
        <w:br/>
        <w:t>4.3 2009-2014 Polycarbonate Diol Production by Applications 24</w:t>
        <w:br/>
        <w:br/>
        <w:t>4.4 2009-2014 Polycarbonate Diol Price by key Manufacturers 25</w:t>
        <w:br/>
        <w:br/>
        <w:t>4.5 2009-2014 EU Polycarbonate Diol Capacity Production Price Cost Production Value Analysis 26</w:t>
        <w:br/>
        <w:br/>
        <w:t>4.6 2009-2014 Japan Polycarbonate Diol Capacity Production Price Cost Production Value Analysis 26</w:t>
        <w:br/>
        <w:br/>
        <w:t>4.7 2009-2014 China Polycarbonate Diol Capacity Production Price Cost Production Value Analysis 27</w:t>
        <w:br/>
        <w:br/>
        <w:t>4.8 2009-2014 EU Polycarbonate Diol Supply Import Export Consumption 27</w:t>
        <w:br/>
        <w:br/>
        <w:t>4.9 2009-2014 Japan Polycarbonate Diol Supply Import Export Consumption 27</w:t>
        <w:br/>
        <w:br/>
        <w:t>4.10 2009-2014 China Polycarbonate Diol Supply Import Export Consumption 28</w:t>
        <w:br/>
        <w:br/>
        <w:t>Chapter Five Polycarbonate Diol Manufacturing Process and Cost Structure 28</w:t>
        <w:br/>
        <w:br/>
        <w:t>5.1 Polycarbonate Diol Product Specifications 28</w:t>
        <w:br/>
        <w:br/>
        <w:t>5.2 Polycarbonate Diol Manufacturing Process Analysis 32</w:t>
        <w:br/>
        <w:br/>
        <w:t>5.3 Polycarbonate Diol Cost Structure Analysis 33</w:t>
        <w:br/>
        <w:br/>
        <w:t>5.4 Polycarbonate Diol Price Cost Gross Analysis 34</w:t>
        <w:br/>
        <w:br/>
        <w:t>Chapter Six 2009-2014 Polycarbonate Diol Productions Supply Sales Demand Market Status and Forecast 34</w:t>
        <w:br/>
        <w:br/>
        <w:t>6.1 2009-2014 Polycarbonate Diol Capacity Production Overview 34</w:t>
        <w:br/>
        <w:br/>
        <w:t>6.2 2009-2014 Polycarbonate Diol Production Market Share Analysis 38</w:t>
        <w:br/>
        <w:br/>
        <w:t>6.3 2009-2014 Polycarbonate Diol Demand Overview 45</w:t>
        <w:br/>
        <w:br/>
        <w:t>6.4 2009-2014 Polycarbonate Diol Supply Demand and Shortage 46</w:t>
        <w:br/>
        <w:br/>
        <w:t>6.5 2009-2014 Polycarbonate Diol Import Export Consumption 46</w:t>
        <w:br/>
        <w:br/>
        <w:t>6.6 2009-2014 Polycarbonate Diol Cost Price Production Value Gross Margin 47</w:t>
        <w:br/>
        <w:br/>
        <w:t>Chapter Seven Polycarbonate Diol Key Manufacturers Analysis 49</w:t>
        <w:br/>
        <w:br/>
        <w:t>7.1 UBE 49</w:t>
        <w:br/>
        <w:br/>
        <w:t>7.1.1 Company Profile 49</w:t>
        <w:br/>
        <w:br/>
        <w:t>7.1.2 Product Picture and Specification 53</w:t>
        <w:br/>
        <w:br/>
        <w:t>7.1.3 Capacity Production Price Cost Production Value 53</w:t>
        <w:br/>
        <w:br/>
        <w:t>7.1.4 Contact Information 55</w:t>
        <w:br/>
        <w:br/>
        <w:t>7.2 TOSOH 57</w:t>
        <w:br/>
        <w:br/>
        <w:t>7.2.1 Company Profile 58</w:t>
        <w:br/>
        <w:br/>
        <w:t>7.2.2 Product Picture and Specification 61</w:t>
        <w:br/>
        <w:br/>
        <w:t>7.2.3 Capacity Production Price Cost Production Value 62</w:t>
        <w:br/>
        <w:br/>
        <w:t>7.2.4 Contact Information 63</w:t>
        <w:br/>
        <w:br/>
        <w:t>7.3 Bayer 63</w:t>
        <w:br/>
        <w:br/>
        <w:t>7.3.1 Company Profile 63</w:t>
        <w:br/>
        <w:br/>
        <w:t>7.3.2 Product Picture and Specification 65</w:t>
        <w:br/>
        <w:br/>
        <w:t>7.3.3 Capacity Production Price Cost Production Value 66</w:t>
        <w:br/>
        <w:br/>
        <w:t>7.3.4 Contact Information 68</w:t>
        <w:br/>
        <w:br/>
        <w:t>7.4 Asahi 68</w:t>
        <w:br/>
        <w:br/>
        <w:t>7.4.1 Company Profile 69</w:t>
        <w:br/>
        <w:br/>
        <w:t>7.4.2 Product Picture and Specification 73</w:t>
        <w:br/>
        <w:br/>
        <w:t>7.4.3 Capacity Production Price Cost Production Value 75</w:t>
        <w:br/>
        <w:br/>
        <w:t>7.4.4 Contact Information 76</w:t>
        <w:br/>
        <w:br/>
        <w:t>7.5 Perstorp 78</w:t>
        <w:br/>
        <w:br/>
        <w:t>7.5.1 Company Profile 78</w:t>
        <w:br/>
        <w:br/>
        <w:t>7.5.2 Product Picture and Specification 80</w:t>
        <w:br/>
        <w:br/>
        <w:t>7.5.3 Capacity Production Price Cost Production Value 81</w:t>
        <w:br/>
        <w:br/>
        <w:t>7.5.4 Contact Information 82</w:t>
        <w:br/>
        <w:br/>
        <w:t>7.6 Baiqing Materials 83</w:t>
        <w:br/>
        <w:br/>
        <w:t>7.6.1 Company Profile 83</w:t>
        <w:br/>
        <w:br/>
        <w:t>7.6.2 Product Picture and Specification 83</w:t>
        <w:br/>
        <w:br/>
        <w:t>7.6.3 Capacity Production Price Cost Production Value 84</w:t>
        <w:br/>
        <w:br/>
        <w:t>7.6.4 Contact Information 86</w:t>
        <w:br/>
        <w:br/>
        <w:t>7.7 Jiangsu Chemical Research Institute 86</w:t>
        <w:br/>
        <w:br/>
        <w:t>7.7.1 Company Profile 86</w:t>
        <w:br/>
        <w:br/>
        <w:t>7.7.2 Product Picture and Specification 86</w:t>
        <w:br/>
        <w:br/>
        <w:t>7.7.3 Capacity Production Price Cost Production Value 87</w:t>
        <w:br/>
        <w:br/>
        <w:t>7.7.4 Contact Information 88</w:t>
        <w:br/>
        <w:br/>
        <w:t>Chapter Eight Up and Down Stream Industry Analysis 88</w:t>
        <w:br/>
        <w:br/>
        <w:t>8.1 Upstream Raw Materials Price Analysis 88</w:t>
        <w:br/>
        <w:br/>
        <w:t>8.2 Upstream Equipments Market Analysis 90</w:t>
        <w:br/>
        <w:br/>
        <w:t>8.3 Down Stream Demand Analysis 90</w:t>
        <w:br/>
        <w:br/>
        <w:t>8.4 Industry Chain Analysis 91</w:t>
        <w:br/>
        <w:br/>
        <w:t>Chapter Nine Polycarbonate Diol Marketing Channels Analysis 92</w:t>
        <w:br/>
        <w:br/>
        <w:t>9.1 Polycarbonate Diol Marketing Channels Status 92</w:t>
        <w:br/>
        <w:br/>
        <w:t>9.2 Polycarbonate Diol Marketing Channels Characteristic 94</w:t>
        <w:br/>
        <w:br/>
        <w:t>9.3 Polycarbonate Diol Marketing Channels Development Trend 94</w:t>
        <w:br/>
        <w:br/>
        <w:t>Chapter Ten 2014-2019 Polycarbonate Diol Productions Supply Sales Demand Market Status and Forecast 96</w:t>
        <w:br/>
        <w:br/>
        <w:t>10.1 2014-2019 Polycarbonate Diol Capacity Production Overview 96</w:t>
        <w:br/>
        <w:br/>
        <w:t>10.2 2014-2019 Polycarbonate Diol Production Market Share Analysis 98</w:t>
        <w:br/>
        <w:br/>
        <w:t>10.3 2014-2019 Polycarbonate Diol Demand Overview 100</w:t>
        <w:br/>
        <w:br/>
        <w:t>10.4 2014-2019 Polycarbonate Diol Supply Demand and Shortage 101</w:t>
        <w:br/>
        <w:br/>
        <w:t>10.5 2014-2019 Polycarbonate Diol Import Export Consumption 102</w:t>
        <w:br/>
        <w:br/>
        <w:t>10.6 2014-2019 Polycarbonate Diol Cost Price Production Value Gross Margin 102</w:t>
        <w:br/>
        <w:br/>
        <w:t>Chapter Eleven Polycarbonate Diol Industry Development Proposals 103</w:t>
        <w:br/>
        <w:br/>
        <w:t>11.1 Macroeconomic Development Countermeasures 103</w:t>
        <w:br/>
        <w:br/>
        <w:t>11.1.1 Macroeconomic policy 104</w:t>
        <w:br/>
        <w:br/>
        <w:t>11.1.2 Specific control measures 105</w:t>
        <w:br/>
        <w:br/>
        <w:t>11.2 New Firms Enter Market Strategy 106</w:t>
        <w:br/>
        <w:br/>
        <w:t>11.3 New Project Investment Proposals 108</w:t>
        <w:br/>
        <w:br/>
        <w:t>11.4 Marketing Channel Strategy Proposals 108</w:t>
        <w:br/>
        <w:br/>
        <w:t>11.5 Competitive Environment Strategy Proposals 109</w:t>
        <w:br/>
        <w:br/>
        <w:t>Chapter Twelve Polycarbonate Diol New Project Investment Feasibility Analysis 109</w:t>
        <w:br/>
        <w:br/>
        <w:t>12.1 Polycarbonate Diol Project SWOT Analysis 109</w:t>
        <w:br/>
        <w:br/>
        <w:t>12.2 Polycarbonate Diol New Project Investment Feasibility Analysis 110</w:t>
        <w:br/>
        <w:br/>
        <w:t>12.2.1 Project Name 110</w:t>
        <w:br/>
        <w:br/>
        <w:t>12.2.2 Investment Budget 110</w:t>
        <w:br/>
        <w:br/>
        <w:t>12.2.3 Project Schedule 110</w:t>
        <w:br/>
        <w:br/>
        <w:t>12.2.4 Benefit Analysis of The Project 111</w:t>
        <w:br/>
        <w:br/>
        <w:t>Chapter Thirteen Global Polycarbonate Diol Industry Research Conclusions 111</w:t>
        <w:br/>
        <w:br/>
        <w:t>Tables and Figures</w:t>
        <w:br/>
        <w:br/>
        <w:t>Figure Polycarbonate Diol product picture 1</w:t>
        <w:br/>
        <w:br/>
        <w:t>Table Polycarbonate Diol Classification 2</w:t>
        <w:br/>
        <w:br/>
        <w:t>Table Four main types of long-chain diols used in the production of polyurethanes 2</w:t>
        <w:br/>
        <w:br/>
        <w:t>Table Comparison of Different TPU Types 5</w:t>
        <w:br/>
        <w:br/>
        <w:t>Figure Different Diols used for the synthesis of PU 6</w:t>
        <w:br/>
        <w:br/>
        <w:t>Figure Main applications of Polycarbonate Diol-based PU 6</w:t>
        <w:br/>
        <w:br/>
        <w:t>Figure Polycarbonate Diol Industry Chain Structure 8</w:t>
        <w:br/>
        <w:br/>
        <w:t>Figure 2013 Global Major Manufacturers Polycarbonate Diol Production Market Share 13</w:t>
        <w:br/>
        <w:br/>
        <w:t>Figure 2013 Global Major Countries Polycarbonate Diol Production Market Share 14</w:t>
        <w:br/>
        <w:br/>
        <w:t>Figure 2009-2019 Global Polycarbonate Diol Capacity Production (Ton) and Growth Rate 15</w:t>
        <w:br/>
        <w:br/>
        <w:t>Figure 2013 China Major Manufacturers Polycarbonate Diol Production Market Share 16</w:t>
        <w:br/>
        <w:br/>
        <w:t>Figure 2013 China Key Regions Polycarbonate Diol Production Market Share 17</w:t>
        <w:br/>
        <w:br/>
        <w:t>Figure 2009-2019 China Polycarbonate Diol Capacity Production (Ton) and Growth Rate 17</w:t>
        <w:br/>
        <w:br/>
        <w:t>Figure 2009-2014 Polycarbonate Diol International and China Production Comparison 18</w:t>
        <w:br/>
        <w:br/>
        <w:t>Table 2013 Global and China Key Manufacturers Polycarbonate Diol Product Line Capacity and Commercial Production Date 18</w:t>
        <w:br/>
        <w:br/>
        <w:t>Table 2013 Manufacturing Base (Factory) Global Regional Distribution 19</w:t>
        <w:br/>
        <w:br/>
        <w:t>Table 2013 Global and China Key Manufacturers Polycarbonate Diol R&amp;D Status and Technology Sources List 19</w:t>
        <w:br/>
        <w:br/>
        <w:t>Table 2009-2014 Polycarbonate Diol Production (Ton) by Regions 23</w:t>
        <w:br/>
        <w:br/>
        <w:t>Table 2009-2014 Global Polycarbonate Diol Production market share by regions 23</w:t>
        <w:br/>
        <w:br/>
        <w:t>Table 2009-2014 Polycarbonate Diol Production by Technology 23</w:t>
        <w:br/>
        <w:br/>
        <w:t>Figure 2013 Global Polycarbonate Diol Production market share by Technology 24</w:t>
        <w:br/>
        <w:br/>
        <w:t>Table 2009-2014 Polycarbonate Diol Production by Applications 24</w:t>
        <w:br/>
        <w:br/>
        <w:t>Figure 2013 Global Polycarbonate Diol Production market share by Applications 25</w:t>
        <w:br/>
        <w:br/>
        <w:t>Table 2009-2014 Polycarbonate Diol Price by key Manufacturers 25</w:t>
        <w:br/>
        <w:br/>
        <w:t>Table EU Polycarbonate Diol Capacity Production Price Cost Production Value 26</w:t>
        <w:br/>
        <w:br/>
        <w:t>Table Japan Polycarbonate Diol Capacity Production Price Cost Production Value 26</w:t>
        <w:br/>
        <w:br/>
        <w:t>Table China Polycarbonate Diol Capacity Production Price Cost Production Value 27</w:t>
        <w:br/>
        <w:br/>
        <w:t>Table 2009-2014 EU Polycarbonate Diol Supply Import Export Consumption 27</w:t>
        <w:br/>
        <w:br/>
        <w:t>Table 2009-2014 Japan Polycarbonate Diol Supply Import Export Consumption 27</w:t>
        <w:br/>
        <w:br/>
        <w:t>Table 2009-2014 China Polycarbonate Diol Supply Import Export Consumption 28</w:t>
        <w:br/>
        <w:br/>
        <w:t>TableThe characteristics of UH-CARB 29</w:t>
        <w:br/>
        <w:br/>
        <w:t>Table Characteristic of UC-CARB100 29</w:t>
        <w:br/>
        <w:br/>
        <w:t>Table Specifications of UM-CARB90 29</w:t>
        <w:br/>
        <w:br/>
        <w:t>Table UH-CARB polyurethane for initial characteristics of [Polyurethane formation conditions] 30</w:t>
        <w:br/>
        <w:br/>
        <w:t>Table UM-CARB 90 for the initial characteristics of polyurethane [Polyurethane formation conditions] 31</w:t>
        <w:br/>
        <w:br/>
        <w:t>Table Initial characteristics 6. UC-CARB 100 for polyurethane in [Polyurethane formation conditions] 32</w:t>
        <w:br/>
        <w:br/>
        <w:t>Figure Polycarbonate Diol Manufacturing Process 33</w:t>
        <w:br/>
        <w:br/>
        <w:t>Figure Polycarbonate Diol Cost Structure 33</w:t>
        <w:br/>
        <w:br/>
        <w:t>Table Polycarbonate Diol International Market Price Cost Gross 34</w:t>
        <w:br/>
        <w:br/>
        <w:t>Table Polycarbonate Diol China Market Price Cost Gross 34</w:t>
        <w:br/>
        <w:br/>
        <w:t>Table 2009-2014 Global Major Manufacturers Polycarbonate Diol Capacity and Total Capacity (Ton) List 34</w:t>
        <w:br/>
        <w:br/>
        <w:t>Table 2009-2014 Global Major Manufacturers Polycarbonate Diol Capacity Market Share List 35</w:t>
        <w:br/>
        <w:br/>
        <w:t>Table 2009-2014 Global Major Manufacturers Polycarbonate Diol Production and Total Production (Ton) List 35</w:t>
        <w:br/>
        <w:br/>
        <w:t>Table 2009-2014 Global Major Manufacturers Polycarbonate Diol Production Market Share List 35</w:t>
        <w:br/>
        <w:br/>
        <w:t>Figure 2009-2014 Global Polycarbonate Diol Capacity Production (Ton) and Growth Rate 36</w:t>
        <w:br/>
        <w:br/>
        <w:t>Table 2009-2014 China Major Manufacturers Polycarbonate Diol Capacity and Total Capacity (Ton) List 36</w:t>
        <w:br/>
        <w:br/>
        <w:t>Table 2009-2014 China Major Manufacturers Polycarbonate Diol Capacity Market Share List 36</w:t>
        <w:br/>
        <w:br/>
        <w:t>Table 2009-2014 China Major Manufacturers Polycarbonate Diol Production and Total Production (Ton) List 37</w:t>
        <w:br/>
        <w:br/>
        <w:t>Table 2009-2014 China Major Manufacturers Polycarbonate Diol Production Market Share List 37</w:t>
        <w:br/>
        <w:br/>
        <w:t>Figure 2009-2014 China Polycarbonate Diol Capacity Production (Ton) and Growth Rate 37</w:t>
        <w:br/>
        <w:br/>
        <w:t>Figure 2009 Global Major Manufacturers Polycarbonate Diol Production Market Share 38</w:t>
        <w:br/>
        <w:br/>
        <w:t>Figure 2010 Global Major Manufacturers Polycarbonate Diol Production Market Share 39</w:t>
        <w:br/>
        <w:br/>
        <w:t>Figure 2011 Global Major Manufacturers Polycarbonate Diol Production Market Share 40</w:t>
        <w:br/>
        <w:br/>
        <w:t>Figure 2012 Global Major Manufacturers Polycarbonate Diol Production Market Share 41</w:t>
        <w:br/>
        <w:br/>
        <w:t>Figure 2013 Global Major Manufacturers Polycarbonate Diol Production Market Share 42</w:t>
        <w:br/>
        <w:br/>
        <w:t>Figure 2009 China Major Manufacturers Polycarbonate Diol Production Market Share 42</w:t>
        <w:br/>
        <w:br/>
        <w:t>Figure 2010 China Major Manufacturers Polycarbonate Diol Production Market Share 43</w:t>
        <w:br/>
        <w:br/>
        <w:t>Figure 2011 China Major Manufacturers Polycarbonate Diol Production Market Share 43</w:t>
        <w:br/>
        <w:br/>
        <w:t>Figure 2012 China Major Manufacturers Polycarbonate Diol Production Market Share 44</w:t>
        <w:br/>
        <w:br/>
        <w:t>Figure 2013 China Major Manufacturers Polycarbonate Diol Production Market Share 44</w:t>
        <w:br/>
        <w:br/>
        <w:t>Figure 2009-2014 Global Polycarbonate Diol Demand (Ton) and Growth Rate 45</w:t>
        <w:br/>
        <w:br/>
        <w:t>Figure 2009-2014 China Polycarbonate Diol Demand (Ton) and Growth Rate 45</w:t>
        <w:br/>
        <w:br/>
        <w:t>Table 2009-2014 Global Polycarbonate Diol Supply Demand Shortage (Ton) List 46</w:t>
        <w:br/>
        <w:br/>
        <w:t>Table 2009-2014 China Polycarbonate Diol Supply Demand Shortage (Ton) List 46</w:t>
        <w:br/>
        <w:br/>
        <w:t>Table 2009-2014 China Polycarbonate Diol Production Import Export Consumption (Ton) List 46</w:t>
        <w:br/>
        <w:br/>
        <w:t>Table 2009-2014 Global Major Manufacturers Polycarbonate Diol Price ($ /Ton) List 47</w:t>
        <w:br/>
        <w:br/>
        <w:t>Table 2009-2014 Global Major Manufacturers Polycarbonate Diol Gross Margin List 47</w:t>
        <w:br/>
        <w:br/>
        <w:t>Table 2009-2014 Global Major Manufacturers Polycarbonate Diol Production Value (Million $) List 47</w:t>
        <w:br/>
        <w:br/>
        <w:t>Table 2009-2014 Global Major Manufacturers Polycarbonate Diol Production Value market share List 48</w:t>
        <w:br/>
        <w:br/>
        <w:t>Table 2009-2014 China Major Manufacturers Polycarbonate Diol Production Value (Million $) List 48</w:t>
        <w:br/>
        <w:br/>
        <w:t>Table 2009-2014 China Major Manufacturers Polycarbonate Diol Production Value market share List 48</w:t>
        <w:br/>
        <w:br/>
        <w:t>Table 2009-2014 Global Polycarbonate Diol Production (Ton) Price Cost Profit ($ /Ton) Production Value (Million $) Gross Margin List 48</w:t>
        <w:br/>
        <w:br/>
        <w:t>Table 2009-2014 China Polycarbonate Diol Production (Ton) Price Cost Profit ($/Ton) Production Value (Million $) Gross Margin List 49</w:t>
        <w:br/>
        <w:br/>
        <w:t>Table UBE History 50</w:t>
        <w:br/>
        <w:br/>
        <w:t>Table UBE Main Business 51</w:t>
        <w:br/>
        <w:br/>
        <w:t>Table UBE Polycarbonate Diol Product Picture and Specification 53</w:t>
        <w:br/>
        <w:br/>
        <w:t>Table 2009-2014 UBE Polycarbonate Diol Capacity Production (Ton) Price Cost Gross ($/Ton) Production Value (Million $) Gross Margin List 53</w:t>
        <w:br/>
        <w:br/>
        <w:t>Figure 2009-2014 UBE Polycarbonate Diol Capacity Production (Ton) and Growth Rate 54</w:t>
        <w:br/>
        <w:br/>
        <w:t>Figure 2009-2014 UBE Polycarbonate Diol Production Global Market Share 55</w:t>
        <w:br/>
        <w:br/>
        <w:t>Table TOSOH History 58</w:t>
        <w:br/>
        <w:br/>
        <w:t>Figure TOSOH Polycarbonate Diol Product Picture and Specification 61</w:t>
        <w:br/>
        <w:br/>
        <w:t>Table 2009-2014 TOSOH Polycarbonate Diol Product Capacity Production (Ton) Price (USD/Ton) Cost Gross Production Value (Million USD) Gross Margin List 62</w:t>
        <w:br/>
        <w:br/>
        <w:t>Figure 2009-2014 TOSOH Polycarbonate Diol Product Capacity Production (Ton) and Growth Rate 62</w:t>
        <w:br/>
        <w:br/>
        <w:t>Figure 2009-2014 TOSOH Polycarbonate Diol Product Production Global Market Share 63</w:t>
        <w:br/>
        <w:br/>
        <w:t>Figure Bayer Polycarbonate Diol Product pictures and specifications 65</w:t>
        <w:br/>
        <w:br/>
        <w:t>Table 2009-2014 Bayer Polycarbonate Diol Capacity Production (Ton) Price Cost Gross ($/Ton) Production Value (Million $) Gross Margin List 66</w:t>
        <w:br/>
        <w:br/>
        <w:t>Figure 2009-2014 Bayer Polycarbonate Diol Capacity Production (Ton) and Growth Rate 67</w:t>
        <w:br/>
        <w:br/>
        <w:t>Figure 2009-2014 Bayer Polycarbonate Diol Production Global Market Share 67</w:t>
        <w:br/>
        <w:br/>
        <w:t>Figure Asahi Polycarbonate Diol Product Picture and Specification 74</w:t>
        <w:br/>
        <w:br/>
        <w:t>Table 2009-2014 Asahi Polycarbonate Diol Product Capacity Production (Ton) Price (USD/Ton) Cost Gross Production Value (Million USD) Gross Margin List 75</w:t>
        <w:br/>
        <w:br/>
        <w:t>Figure 2009-2014 Asahi Polycarbonate Diol Product Capacity Production (Ton) and Growth Rate 75</w:t>
        <w:br/>
        <w:br/>
        <w:t>Figure 2009-2014 Asahi Polycarbonate Diol Product Production Global Market Share 76</w:t>
        <w:br/>
        <w:br/>
        <w:t>Table Perstorp Polycarbonate Diol Product pictures and specifications 80</w:t>
        <w:br/>
        <w:br/>
        <w:t>Table 2009-2014 Perstorp Polycarbonate Diol Capacity Production (Ton) Price Cost Gross ($/Ton) Production Value (Million $) Gross Margin List 81</w:t>
        <w:br/>
        <w:br/>
        <w:t>Figure 2009-2014 Perstorp Polycarbonate Diol Capacity Production (Ton) and Growth Rate 81</w:t>
        <w:br/>
        <w:br/>
        <w:t>Figure 2009-2014 Perstorp Polycarbonate Diol Production Global Market Share 82</w:t>
        <w:br/>
        <w:br/>
        <w:t>Table Baiqing Materials Polycarbonate Diol Product pictures and specifications 83</w:t>
        <w:br/>
        <w:br/>
        <w:t>Table 2009-2014 Baiqing Materials Polycarbonate Diol Capacity Production (Ton) Price Cost Gross ($/Ton) Production Value (Million $) Gross Margin List 84</w:t>
        <w:br/>
        <w:br/>
        <w:t>Figure 2009-2014 Baiqing Materials Polycarbonate Diol Capacity Production (Ton) and Growth Rate 85</w:t>
        <w:br/>
        <w:br/>
        <w:t>Figure 2009-2014 Baiqing Materials Polycarbonate Diol Production Global Market Share 85</w:t>
        <w:br/>
        <w:br/>
        <w:t>Table Jiangsu Chemical Research Institute Polycarbonate Diol Product pictures and specifications 86</w:t>
        <w:br/>
        <w:br/>
        <w:t>Table 2009-2014 Jiangsu Chemical Research Institute Polycarbonate Diol Capacity Production (Ton) Price Cost Gross ($/Ton) Production Value (Million $) Gross Margin List 87</w:t>
        <w:br/>
        <w:br/>
        <w:t>Figure 2009-2014 Jiangsu Chemical Research Institute Polycarbonate Diol Capacity Production (Ton) and Growth Rate 87</w:t>
        <w:br/>
        <w:br/>
        <w:t>Figure 2009-2014 Jiangsu Chemical Research Institute Polycarbonate Diol Production Global Market Share 88</w:t>
        <w:br/>
        <w:br/>
        <w:t>Figure Alcohols Price 89</w:t>
        <w:br/>
        <w:br/>
        <w:t>Figure DMC Price 90</w:t>
        <w:br/>
        <w:br/>
        <w:t>Figure Polycarbonate Diol Marketing Channels Status 92</w:t>
        <w:br/>
        <w:br/>
        <w:t>Figure 2014-2019 Global Polycarbonate Diol Capacity Production (Ton) and Growth Rate 96</w:t>
        <w:br/>
        <w:br/>
        <w:t>Table 2014-2019 Global Polycarbonate Diol Capacity Utilization Rate List 96</w:t>
        <w:br/>
        <w:br/>
        <w:t>Figure 2014-2019 China Polycarbonate Diol Capacity Production (Ton) and Growth Rate 97</w:t>
        <w:br/>
        <w:br/>
        <w:t>Table 2014-2019 China Polycarbonate Diol Capacity Utilization Rate List 97</w:t>
        <w:br/>
        <w:br/>
        <w:t>Figure 2014 Global Major Manufacturers Polycarbonate Diol Production Market Share 98</w:t>
        <w:br/>
        <w:br/>
        <w:t>Figure 2019 Global Major Manufacturers Polycarbonate Diol Production Market Share 99</w:t>
        <w:br/>
        <w:br/>
        <w:t>Figure 2014 China Major Manufacturers Polycarbonate Diol Production Market Share 99</w:t>
        <w:br/>
        <w:br/>
        <w:t>Figure 2019 China Major Manufacturers Polycarbonate Diol Production Market Share 100</w:t>
        <w:br/>
        <w:br/>
        <w:t>Figure 2014-2019 Global Polycarbonate Diol Demand (Ton) and Growth Rate 100</w:t>
        <w:br/>
        <w:br/>
        <w:t>Figure 2014-2019 China Polycarbonate Diol Demand (Ton) and Growth Rate 101</w:t>
        <w:br/>
        <w:br/>
        <w:t>Table 2014-2019 Global Polycarbonate Diol Supply Demand Shortage (Ton) List 101</w:t>
        <w:br/>
        <w:br/>
        <w:t>Table 2014-2019 China Polycarbonate Diol Supply Demand Shortage (Ton) List 101</w:t>
        <w:br/>
        <w:br/>
        <w:t>Table 2014-2019 China Polycarbonate Diol Production Import Export Consumption (Ton) List 102</w:t>
        <w:br/>
        <w:br/>
        <w:t>Table 2014-2019 Global Polycarbonate Diol Capacity Production (Ton) Price Cost Gross ($/Ton) Production Value (Million $) Gross Margin List 102</w:t>
        <w:br/>
        <w:br/>
        <w:t>Table 2014-2019 China Polycarbonate Diol Capacity Production (Ton) Price Cost Gross ($/Ton) Production Value (Million $) Gross Margin List 102</w:t>
        <w:br/>
        <w:br/>
        <w:t>Table Macroeconomic Development Countermeasures Analysis 103</w:t>
        <w:br/>
        <w:br/>
        <w:t>Table Polycarbonate Diol New Firms Enter Market Strategy 106</w:t>
        <w:br/>
        <w:br/>
        <w:t>Table Polycarbonate Diol New Project Investment Proposals 108</w:t>
        <w:br/>
        <w:br/>
        <w:t>Figure Polycarbonate Diol Marketing Channel Strategy Proposals 108</w:t>
        <w:br/>
        <w:br/>
        <w:t>Table Polycarbonate Diol Marketing Channel Strategy Proposals 109</w:t>
        <w:br/>
        <w:br/>
        <w:t>Table Polycarbonate Diol Competitive Environment Strategy Proposals 109</w:t>
        <w:br/>
        <w:br/>
        <w:t>Table Polycarbonate Diol Project SWOT Analysis 109</w:t>
        <w:br/>
        <w:br/>
        <w:t>Table 2000 Tons/Year Polycarbonate Diol Project Appraisal and Financing 110</w:t>
        <w:br/>
        <w:br/>
        <w:t>Table 2000 Tons/Year Polycarbonate Diol Project Construction Period 110</w:t>
        <w:br/>
        <w:br/>
        <w:t>Table 2000 Tons/Year Polycarbonate Diol Project Investment Return and Benefit Analysis 11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11/12/11199zg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1/12/11199zg6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